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6 </w:t>
      </w:r>
      <w:r>
        <w:rPr>
          <w:rFonts w:cs="Arial" w:ascii="Arial" w:hAnsi="Arial"/>
          <w:sz w:val="20"/>
          <w:szCs w:val="20"/>
          <w:lang w:val="pl-PL"/>
        </w:rPr>
        <w:t xml:space="preserve">Zakup pomoc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"/>
        <w:gridCol w:w="988"/>
        <w:gridCol w:w="5104"/>
        <w:gridCol w:w="4252"/>
        <w:gridCol w:w="1276"/>
        <w:gridCol w:w="992"/>
        <w:gridCol w:w="1418"/>
      </w:tblGrid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edukacyjna w skład której wchodzi zestaw kart pracy zawierający  min. 16 stron o tematyce min.: </w:t>
              <w:br/>
              <w:t>- piętra lasu</w:t>
              <w:br/>
              <w:t>- przyrosty roczne</w:t>
              <w:br/>
              <w:t>- pomiar drzew</w:t>
              <w:br/>
              <w:t>- rozpoznawanie drzew i krzewów</w:t>
              <w:br/>
              <w:t>- rozpoznawanie grzybów</w:t>
              <w:br/>
              <w:t>- rozpoznawanie zwierząt i ich tropów</w:t>
              <w:br/>
              <w:t>- skala porostowa</w:t>
              <w:br/>
              <w:t>-  krzyżów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Karty pracy ,,Ekosystem lasu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Autork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ilianna Hoppe, Anna Sternic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miary: min.15x22 cm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omoc edukacyjna w skład której wchodzi zestaw kart pracy umożliwiający lepsze poznanie lasu wiosną, zawierający min. 16 stron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Karty pracy ,,Wiosna w lesie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Autork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 Lilianna Hoppe, Anna Sternicka </w:t>
              <w:br/>
              <w:t xml:space="preserve">Wymiary: min. 15x22 c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edukacyjna w skład której wchodzi zeszyt edukacyjny, który uczy rozpoznawania drzew leśnych metodą rysunkową, polegającą na poznawaniu liści i owoców a następnie samodzielnym ich rysowaniu krok po kroku, według kolejności pokazanej na rysunkach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: min. 16 str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wa zeszy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eszyt edukacyjny ,, Rysujemy, malujemy, drzewa poznajemy”.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Autorka: Grażyna Głuch.</w:t>
              <w:br/>
              <w:t>Format: min. 209 x 295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siążka ukazująca min. 14 najważniejszych gatunków drzew rosnących w lasach i parkach. Książka pomagająca stworzyć swój własny zielnik poprzez odrysowywanie ilustracji na kalkach za pomocą kredek, ołówk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Książka z kartami pracy ,,Drzewa naszych lasów”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Autorzy: rys. Andżelika Bielańska. fot. Zbigniew Nawara, Jacek Adamczyk, wiersze Joanna Lisze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43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zyt edukacyjny zawierający informacje, ciekawostki, zadania do samodzielnego wykonania. Niektóre z nich można wykonać w domu, większość jednak wymaga aktywności. Należy poszukać różnych drzew, pozbierać liście, odnaleźć nasiona.  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alna Treść: </w:t>
            </w:r>
            <w:r>
              <w:rPr>
                <w:rFonts w:cs="Calibri" w:ascii="Calibri" w:hAnsi="Calibri"/>
                <w:sz w:val="20"/>
                <w:szCs w:val="20"/>
              </w:rPr>
              <w:t>Sosna, Świerk, Jodła, Modrzew, Brzoza, Klon, Dąb, Lipa, Buk, Grab, Olsza, Topola osika, Jesion, Jarząb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Oprawa: twar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tron: min. 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eszyt edukacyjny  ,, Drzewa leśne. Młody obserwator przyrody”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t> Rok wydania : 200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dawnictwo: MULT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ormat: 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21x29,5 c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Koncepcja serii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ja Kräm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Redakcja merytoryczn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Małgorzata Wilam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245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J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5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8:35:00Z</dcterms:modified>
  <cp:revision>5</cp:revision>
  <dc:subject/>
  <dc:title>Lp</dc:title>
</cp:coreProperties>
</file>